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校级“十三五”专业综合改革专业与卓越计划专业一览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7729220" cy="440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2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3353"/>
                              <w:gridCol w:w="4051"/>
                              <w:gridCol w:w="327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专业综合改革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vanish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卓越计划专业</w:t>
                                  </w:r>
                                  <w:r>
                                    <w:rPr>
                                      <w:b/>
                                      <w:vanish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信息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电气工程及其自动化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机械设计制造及其自动化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材料成型与控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纺织工程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纺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化学工程与工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轻化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与通信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pt;height:346.65pt;mso-wrap-distance-left:9pt;mso-wrap-distance-right:9pt;mso-wrap-distance-top:0pt;mso-wrap-distance-bottom:0pt;margin-top:0.6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3353"/>
                        <w:gridCol w:w="4051"/>
                        <w:gridCol w:w="327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专业综合改革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b/>
                                <w:vanish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卓越计划专业</w:t>
                            </w:r>
                            <w:r>
                              <w:rPr>
                                <w:b/>
                                <w:vanish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信息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电气工程及其自动化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自动化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机械设计制造及其自动化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材料成型与控制工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纺织工程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纺织工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化学工程与工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轻化工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与通信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yle15">
    <w:name w:val="批注引用"/>
    <w:basedOn w:val="Style14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Style18">
    <w:name w:val="批注主题"/>
    <w:basedOn w:val="Style17"/>
    <w:next w:val="Style17"/>
    <w:qFormat/>
    <w:pPr/>
    <w:rPr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2:11Z</dcterms:created>
  <dc:creator>Administrator</dc:creator>
  <dc:description/>
  <dc:language>en-US</dc:language>
  <cp:lastModifiedBy>Administrator</cp:lastModifiedBy>
  <dcterms:modified xsi:type="dcterms:W3CDTF">2018-01-23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